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чных трудов и изобретений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едущего научного сотрудника Института проблем горения,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бетовой Мәншүк Мұратқыз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ных после защиты PhD диссертации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2552"/>
        <w:gridCol w:w="85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е или печа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соавтор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effect of Granulated Fe cluster-doped CNTs support on the Catalytic Performance of NiO Catalyst in the DRM re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meta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Advanced Materials Letters. Volume 13, Issue 4. -2022. - P. 1-7. https://doi.org/10.5185/amlett.2022.04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. Kutelia., </w:t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. Dossumov., </w:t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. Gventsadze., </w:t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. Jalabadze., </w:t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. Dzigrashvili., </w:t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 Nadaraia., O.Tsurtsum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Effect of Preparation Method on the Activity of Fe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NiO/γ-A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Catalyst in Decomposition of Meth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urasian Chemico-Technological Journal, 2022, Vol. 24(3), P. 221–227. https://doi.org/10.18321/ectj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rgaziyeva G., Makayeva N., Anissova M., Dossumov K., Mambetova M., Shaimerden Z., Niyazbaeva A., Akkazin 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sicochemical characteristics and carbon dioxide sorption properties of natural zeol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bustion and plasma chemistry. – 2023. – Vol. 21(2), – P. 81–87. https://doi.org/10.18321/cpc21(2)81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ergaziyeva G., Zhoketayeva</w:t>
            </w:r>
            <w:r>
              <w:rPr>
                <w:rFonts w:cs="Times New Roman" w:ascii="Times New Roman" w:hAnsi="Times New Roman"/>
                <w:color w:val="000000"/>
              </w:rPr>
              <w:t xml:space="preserve">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дые сорбенты для улавливания диоксида углерода после сжигания топлива. Краткий обз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орение и Плазмохимия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</w:rPr>
              <w:t xml:space="preserve">2023.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(1).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. 29-43.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pc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pcj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</w:rPr>
                <w:t>/3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газиева Г., Досумов К., Макаева Н., Анисова М., Худайбергенов Н., Серкебаев Б., Кабылбе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, Акказин 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овскитные катализаторы для углекислотной конверсии метана. Краткий об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ение и плазмохимия, 21(1), 53–70.https://doi.org/10.18321/cpc21(1)53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айбергенов Н., Ергазиева Г., Досумов К., Анисова М., Макаева Н., 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ев К.,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дибай А., Атаманов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Сomparative study the activity in dry reforming of methane of bioxide NiO-Co3O4 and NiO-Fe2O3 systems supported on the granulated natural diatom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extmeta"/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Style w:val="Textmeta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mbustion and plasma chemistry, – 2023, 21(2), 89–97. https://doi.org/10.18321/cpc21(2)89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Yergaziyeva G., Kutelia E., Dossumov K., Gventsadze D., Jalabadze N., Dzigrashvili T.,. Mambetova M., Anissova M., Nadaraia L., Tsurtsumia O., Eristavi B.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Carbon/coke formation on the various synthetic and natural carrier-based nickel oxide catalyst surfaces in the DRM reac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meta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IP Conference Proceeding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ol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2803(1),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040015. https://doi.org/10.1063/5.0143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Kutelia E., Dossumov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K., Gventsadze L., Telbayeva M.</w:t>
            </w:r>
          </w:p>
        </w:tc>
      </w:tr>
      <w:tr>
        <w:trPr>
          <w:trHeight w:val="1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Effect of Lanthanum Oxide on the Activity Ni-Co/Diatomite Catalysts in Dry Reforming of methane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meta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urasian Chemico-Technological Journa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. 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Vol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5(1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. – 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. 21–32. https://doi.org/10.18321/ectj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Yergaziyeva G.Y., Kutelia E., Dossumov, K., Eristavi B., Khudaibergenov 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следование физико-химических характеристик и сорбционных свойств композитных сорбентов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extmeta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фть и Газ. – 2024, 6(144). – С. 278-287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/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10.37878/2708-0080/2024-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исова М.М., Ергазиева Г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текущего состояния и технологий конверсии лигноцеллюлозных матери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Textmeta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ение и плазмохимия, – 2024, 22(4), 343–362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/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10.18321/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p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(4)343-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ргазиева Г., Бекбаев К.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өлеуғазықызы А., Даниярова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mparative study of physicochemical characteristics and catalytic activity of copper oxide over synthetic silicon oxide and silicon oxide from rice husk in non-oxidative dehydrogenation of eth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meta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Chemengineering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22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Vol. 74</w:t>
            </w: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> </w:t>
            </w:r>
            <w:r>
              <w:rPr>
                <w:rStyle w:val="Textmeta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.  1-16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3"/>
                  <w:szCs w:val="23"/>
                  <w:u w:val="none"/>
                  <w:shd w:fill="FFFFFF" w:val="clear"/>
                  <w:lang w:val="en-US"/>
                </w:rPr>
                <w:t>https://doi.org/10.3390/chemengineering605007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Yergaziyeva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.E.,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ossumov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., Askaruly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K.,  </w:t>
            </w:r>
          </w:p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Azat S.,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ekseitova K., Anissova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.,  Baizhomartov B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.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fluence of preparation method on the activity of molecular sieve KA catalysts modified with zinc and phosphorus oxides in the non-oxidative thermocatalytic conversion of ethanol to aromatic hydrocarb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outh African Journal of Chemical Engineering. </w:t>
            </w:r>
            <w:r>
              <w:rPr>
                <w:rFonts w:cs="Times New Roman" w:ascii="Times New Roman" w:hAnsi="Times New Roman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2023. </w:t>
            </w:r>
            <w:r>
              <w:rPr>
                <w:rFonts w:cs="Times New Roman" w:ascii="Times New Roman" w:hAnsi="Times New Roman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Vol. 43. </w:t>
            </w:r>
            <w:r>
              <w:rPr>
                <w:rFonts w:cs="Times New Roman" w:ascii="Times New Roman" w:hAnsi="Times New Roman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P.  60-66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doi.org/10.1016/j.sajce.2022.10.001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ergaziyeva G.E., Dossumov 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vancements in catalytic, photocatalytic, and electrocatalytic 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onversion processes: Current trends and future outloo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ournal of 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Utilization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2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02682. https://doi.org/10.1016/j.jcou.2024.102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ergaziyeva G., Kuspanov Z., Makayeva N., Daulbayev 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orbents Based on Natural Zeolites for Carbon Dioxide Capture and Removal of Heavy Metals from Wastewater: Current Progress and Future Opportunitie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ocesses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12. – Р. 2071. https://doi.org/10.3390/pr121020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ossumov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ikhamurova M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Yergaziyeva 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Influence of Mg, Na, and Li Oxides on the 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orption Properties of Natural Zeol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xtmeta"/>
                <w:rFonts w:cs="Times New Roman" w:ascii="Times New Roman" w:hAnsi="Times New Roman"/>
                <w:color w:val="000000"/>
                <w:shd w:fill="FFFFFF" w:val="clear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ocesses </w:t>
            </w:r>
            <w:r>
              <w:rPr>
                <w:rFonts w:cs="Times New Roman" w:ascii="Times New Roman" w:hAnsi="Times New Roman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Vol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(11)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– 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9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https://doi.org/10.3390/pr12112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>Dossumov K.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ergaziyeva G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ithium-Containing Sorbents Based on Rice Waste for High-Temperature Carbon Dioxide Captu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ournal of Composites Science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Vol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(9)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76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  <w:lang w:val="en-US"/>
                </w:rPr>
                <w:t>https://doi.org/10.3390/jcs809037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ergaziyeva G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Makayeva N., Diyarova B., Appazov N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ообщения, тезисы докладов на конферен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rbon/coke formation on the various synthetic and natural carrier-based nickel oxide catalyst surfaces in the DRM re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sz w:val="21"/>
                <w:szCs w:val="21"/>
                <w:lang w:val="en-US"/>
              </w:rPr>
              <w:t>11th International Advances in Applied Physics &amp; Materials Science Congress &amp; Exhibition (APMAS 2021), 17-23 October 2021, Mugla, Turkey. P.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. Kutelia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Textmeta"/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K. Dossumov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T. Dzigrashvili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fect of cerium oxide on the Catalytic Properties of FeNi/A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in methane decompos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sz w:val="21"/>
                <w:szCs w:val="21"/>
                <w:lang w:val="en-US"/>
              </w:rPr>
              <w:t>12th International Advances in Applied Physics &amp; Materials Science Congress &amp; Exhibition (APMAS 2022), 13-19 October 2021, Oludeniz, Turkey. P.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N. Makayeva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Z. Shaimerden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. Anisso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</w:rPr>
              <w:t>Е</w:t>
            </w:r>
            <w:r>
              <w:rPr>
                <w:rStyle w:val="Textmeta"/>
                <w:rFonts w:cs="Times New Roman" w:ascii="Times New Roman" w:hAnsi="Times New Roman"/>
                <w:lang w:val="en-US"/>
              </w:rPr>
              <w:t>ffect o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extmeta"/>
                <w:rFonts w:ascii="Times New Roman" w:hAnsi="Times New Roman" w:cs="Times New Roman"/>
                <w:lang w:val="en-US"/>
              </w:rPr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 xml:space="preserve">process parameters on dry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extmeta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>methane reforming over NiO-base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>polyoxide cataly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</w:rPr>
              <w:t>С</w:t>
            </w:r>
            <w:r>
              <w:rPr>
                <w:rStyle w:val="Textmeta"/>
                <w:rFonts w:cs="Times New Roman" w:ascii="Times New Roman" w:hAnsi="Times New Roman"/>
                <w:lang w:val="en-US"/>
              </w:rPr>
              <w:t>ollection of scientific pap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extmeta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>of the International scientific and practical conferen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>«Current directions of development of science and education in the field o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>natural science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>dedicated to the 75 th anniversary of the professo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lang w:val="en-US"/>
              </w:rPr>
              <w:t>Dzhiembaev B.Zh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Textmeta"/>
                <w:rFonts w:cs="Times New Roman" w:ascii="Times New Roman" w:hAnsi="Times New Roman"/>
                <w:lang w:val="en-US"/>
              </w:rPr>
              <w:t>Аlmaty, Кazakhstan, 15 November 2022. P. 62-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.Yergaziyeva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. Kutelia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. Dossumov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. Gventsadze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. Jalabadze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. Dzigrashvili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. Nadaraia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.Tsurtsumia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Anissova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.Gventsadz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sz w:val="23"/>
                <w:szCs w:val="23"/>
                <w:lang w:val="en-US"/>
              </w:rPr>
              <w:t>Catalytic decomposition of methane to hydrogen and nanocarb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sz w:val="23"/>
                <w:szCs w:val="23"/>
                <w:lang w:val="en-US"/>
              </w:rPr>
              <w:t>26</w:t>
            </w:r>
            <w:r>
              <w:rPr>
                <w:rStyle w:val="Textmeta"/>
                <w:rFonts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th</w:t>
            </w:r>
            <w:r>
              <w:rPr>
                <w:rStyle w:val="Textmeta"/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International Congress of Chemical and Proces Engineering, 21-25 August 2022, Prague, Czech Republic. P. 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. Makayeva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Z. Shaimerden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extmeta"/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M. Telbayev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ти усовершенствования полиоксидных катализаторов для утилизации парниковых газов - метана и диоксида угле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sz w:val="23"/>
                <w:szCs w:val="23"/>
              </w:rPr>
              <w:t>14-й Международный симпозиу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sz w:val="23"/>
                <w:szCs w:val="23"/>
              </w:rPr>
              <w:t>«Горение и плазмохимия. Физика и хим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sz w:val="23"/>
                <w:szCs w:val="23"/>
              </w:rPr>
              <w:t>углеродных и наноэнергетическ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Textmeta"/>
                <w:rFonts w:cs="Times New Roman" w:ascii="Times New Roman" w:hAnsi="Times New Roman"/>
                <w:sz w:val="23"/>
                <w:szCs w:val="23"/>
              </w:rPr>
              <w:t>материалов», 7-8 ноября 2023 г. Алматы,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. Досум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Г. Ергазие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нис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Н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Худайберген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Н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ака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Study of the sorption properties of zeolites from Kazakhstan deposits for carbon dioxide captu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Textmeta"/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XIII International Symposium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«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emical physics, materials science, nanomaterials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», 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lmaty,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zakhstan,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-21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ecember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2022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. 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G.Е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Yergaziyev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ydrogenation carbon dioxide to methane over NiO/Ce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-A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cataly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7th International Congress of Chemical and Process Engineering, August 25-29, 2024 Chech Republic, Prague. - P. 3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N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kayeva.,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G. Yergaziev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capture on composite sorbents synthesized by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ifferent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7th International Congress of Chemical and Proces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ngineering, August 25-29, 2024 Chech Republic, Prague. - P.2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M. Anissova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B. Serkebayev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G. Yergazieva., 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N. Makaye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tudy of the sorption properties of natural zeolite from the Tayzhuzgen deposit modified with alkali metal ox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7th International Congress of Chemical and Process Engineering, August 25-29, 2024 Chech Republic, Prague. - P. 3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G. Yergaziyeva., K. Dossumov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tudy of the sorption properties of zeolites from Kazakhstan deposits for carbon dioxide cap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XIII International Symposium Programm «Chemical physics, materials science, nanomaterials». Almaty, Kazakhstan, 20-21 december, 2022 y. P. 3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G.Е. Yergaziyev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следование сорбционных свойств цеолитов месторождений Казахстана для улавливания диоксида угле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риалы международной научной конференции студентов и молодых ученых «Фараби Әлемі». Алматы, Казахстан, 6-8 апрель 2023 г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189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.Б. Жокетаева, Г.Е. Ергази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ovel materials - efficient catalysts for methane decomposition and its oxidative conversion to hydrogen and/or synthesis 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ternational Conference «Current Problems in Catalysis» CPC-2023, Kyiv, Ukraine, 25-29 September, 2023. P. 93-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К. Dossumov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G.Y. Yergaziyev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М.M. Anissov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N. Makayeva 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. Khudaibergenov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ffect of modifier L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nd 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on Ni-Co based Catalysts activity in C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nd International scientific conference and seasonal school “science, education, innovations and chemical technologies from idea to implementation. November 23 – 25, 2023, Tbilisi, Georgia. P. 1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М.М. Anissova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G.Y. Yergaziyeva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. Kutelia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K. Dossumov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D. Gventsadze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. Jalabadze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T. Dzigrashvili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L. Nadaraia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. Tsurtsumia.,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N. Khudaibergenov., 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. Erista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fects of cerium oxide on the activity of FeNi/Al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atalyst in the decomposition of methan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nd International scientific conference and seasonal school “science, education, innovations and chemical technologies from idea to implementation. November 23 – 25, 2023, Tbilisi, Georgia. P. 1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.M. Makayeva, G.Y. Yergaziyeva, S.A. Soloviev, K. Dossumov, M.M. Annisova, M. Маmbetova, N. Khudaibergeno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талитические методы улавливания и утилизации парниковых газов (С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С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из в промышленности и проблемы экологии», 31 октября по 5 ноября 2024 г. Ташкент (Узбекист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Досумов.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. Ергазиева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Анисова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Макаева., 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Мылтыкба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bon dioxide conversion of ethanol on copper-containing cataly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World Conference on Carbon, (Carbon 2024), 14- 19 July 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rbon for the Future, Shenzhen, Ch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. Anissova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Serkebayev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. Yergaziyeva.,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. Dossumov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drogen Production over Copper-Containing Catalysts in the Process of CO₂ Reforming of Eth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oceedings of the IX International Student Scientific and Practical Conference on "Chemical Physics and Nanomaterials," dedicated to the memory of three-time Hero of Socialist Labor, Corresponding Member K.I. Shchelkin, Almaty, </w:t>
            </w:r>
            <w:r>
              <w:rPr>
                <w:rFonts w:cs="Times New Roman" w:ascii="Times New Roman" w:hAnsi="Times New Roman"/>
                <w:lang w:val="en-US"/>
              </w:rPr>
              <w:t>14 March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25. P.1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. Anissova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Serkebayev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. Yergaziyeva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. Makayeva., </w:t>
            </w:r>
          </w:p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 Myltykbayev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оксидный катализатор на основе гранулированного природного диатомита и способ его пригото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 РК № 36287. от 05.07.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лия Э., Досумов К., Ергазиева Г., Дзиграшвили Т., Джалабадзе Н., Гвенцадзе Д., Цурцумия О., Надараия Л., Кукава Т., Анисова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сорбента для улавливания углекислого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олезную модель №.8382 от 25.08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газиева Г.Е., Анисова М.М., Мақаева Н.М., Худайбергенов Н.С.,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мов К.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Times New Roman" w:ascii="Times New Roman" w:hAnsi="Times New Roman"/>
        <w:sz w:val="24"/>
        <w:szCs w:val="24"/>
        <w:lang w:val="en-US"/>
      </w:rPr>
      <w:t>PhD</w:t>
    </w:r>
    <w:r>
      <w:rPr>
        <w:rFonts w:cs="Times New Roman" w:ascii="Times New Roman" w:hAnsi="Times New Roman"/>
        <w:sz w:val="24"/>
        <w:szCs w:val="24"/>
      </w:rPr>
      <w:t>, ведущий научный сотрудник                                                    М.М. Мамбетова</w:t>
      <w:br/>
    </w:r>
  </w:p>
  <w:p>
    <w:pPr>
      <w:pStyle w:val="Header"/>
      <w:tabs>
        <w:tab w:val="clear" w:pos="708"/>
        <w:tab w:val="left" w:pos="6774" w:leader="none"/>
      </w:tabs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еный секретарь, к.х.н                                                                      Н.К. Жылыбаева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</w:t>
    </w:r>
    <w:r>
      <w:rPr>
        <w:rFonts w:cs="Times New Roman" w:ascii="Times New Roman" w:hAnsi="Times New Roman"/>
        <w:sz w:val="24"/>
        <w:szCs w:val="24"/>
      </w:rPr>
      <w:t>«</w:t>
    </w:r>
    <w:r>
      <w:rPr>
        <w:rFonts w:cs="Times New Roman" w:ascii="Times New Roman" w:hAnsi="Times New Roman"/>
        <w:sz w:val="24"/>
        <w:szCs w:val="24"/>
        <w:lang w:val="en-US"/>
      </w:rPr>
      <w:t>___</w:t>
    </w:r>
    <w:r>
      <w:rPr>
        <w:rFonts w:cs="Times New Roman" w:ascii="Times New Roman" w:hAnsi="Times New Roman"/>
        <w:sz w:val="24"/>
        <w:szCs w:val="24"/>
      </w:rPr>
      <w:t>»</w:t>
    </w:r>
    <w:r>
      <w:rPr>
        <w:rFonts w:cs="Times New Roman" w:ascii="Times New Roman" w:hAnsi="Times New Roman"/>
        <w:sz w:val="24"/>
        <w:szCs w:val="24"/>
        <w:lang w:val="en-US"/>
      </w:rPr>
      <w:t xml:space="preserve"> __________ 2025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A3">
    <w:name w:val="A3"/>
    <w:qFormat/>
    <w:rPr>
      <w:rFonts w:cs="Cambria"/>
      <w:b/>
      <w:bCs/>
      <w:color w:val="000000"/>
      <w:sz w:val="28"/>
      <w:szCs w:val="28"/>
    </w:rPr>
  </w:style>
  <w:style w:type="character" w:styleId="A4">
    <w:name w:val="A4"/>
    <w:qFormat/>
    <w:rPr>
      <w:rFonts w:cs="Cambria"/>
      <w:b/>
      <w:bCs/>
      <w:color w:val="000000"/>
      <w:sz w:val="16"/>
      <w:szCs w:val="16"/>
    </w:rPr>
  </w:style>
  <w:style w:type="character" w:styleId="A0">
    <w:name w:val="A0"/>
    <w:qFormat/>
    <w:rPr>
      <w:rFonts w:cs="Cambria"/>
      <w:color w:val="0000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meta">
    <w:name w:val="text-meta"/>
    <w:basedOn w:val="Style1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3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ypography">
    <w:name w:val="typography"/>
    <w:qFormat/>
    <w:rPr/>
  </w:style>
  <w:style w:type="character" w:styleId="Authormodule28u4a">
    <w:name w:val="author-module__28u4a"/>
    <w:qFormat/>
    <w:rPr/>
  </w:style>
  <w:style w:type="character" w:styleId="Typographyceae25">
    <w:name w:val="typography_ceae2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thorsmoduleumr1o">
    <w:name w:val="authors-module__umr1o"/>
    <w:qFormat/>
    <w:rPr/>
  </w:style>
  <w:style w:type="character" w:styleId="Typographymodulelvnit">
    <w:name w:val="typography-module__lvnit"/>
    <w:qFormat/>
    <w:rPr/>
  </w:style>
  <w:style w:type="character" w:styleId="Anchortext">
    <w:name w:val="anchor-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c-journal.kz/index.php/cpcj/article/view/34" TargetMode="External"/><Relationship Id="rId3" Type="http://schemas.openxmlformats.org/officeDocument/2006/relationships/hyperlink" Target="https://doi.org/10.3390/chemengineering6050074" TargetMode="External"/><Relationship Id="rId4" Type="http://schemas.openxmlformats.org/officeDocument/2006/relationships/hyperlink" Target="https://doi.org/10.1016/j.sajce.2022.10.001" TargetMode="External"/><Relationship Id="rId5" Type="http://schemas.openxmlformats.org/officeDocument/2006/relationships/hyperlink" Target="https://doi.org/10.3390/jcs809037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4:00Z</dcterms:created>
  <dc:creator>Самал</dc:creator>
  <dc:description/>
  <dc:language>en-US</dc:language>
  <cp:lastModifiedBy>adminkz</cp:lastModifiedBy>
  <dcterms:modified xsi:type="dcterms:W3CDTF">2025-05-30T05:54:00Z</dcterms:modified>
  <cp:revision>2</cp:revision>
  <dc:subject/>
  <dc:title/>
</cp:coreProperties>
</file>