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 проекта: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bidi="en-US"/>
        </w:rPr>
        <w:t>АР0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kk-KZ" w:bidi="en-US"/>
        </w:rPr>
        <w:t>8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bidi="en-US"/>
        </w:rPr>
        <w:t>9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kk-KZ" w:bidi="en-US"/>
        </w:rPr>
        <w:t xml:space="preserve">56575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bidi="en-US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kk-KZ" w:bidi="en-US"/>
        </w:rPr>
        <w:t>Исследование взаимосвязи физико-химических свойств никельсодержащих композитов с их активностью в процессе сжигание природного газа для получения тепл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захстан является одним из ведущих страны в области сельского хозяйства, обладающим огромным аграрным потенциалом. Однако, многие части тепличного комплекса импортируются из зарубежа, из-за отсутствия собственного производства конструкции и оборудовании, а также климата (западный и восточный Казахстан). По програ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Жылыжай» через Фонд финансовой поддержки были построены более 250 теплиц за послдений 8 лет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ьно можно отметить проблему выше указанных теплицах, поскольку возможны непредвиденные отключения электричества, что грозит полной потерей урожая. Поэтому обеспечение урожая влагой и тепла, а также с диоксидом углерода в нашей Республике на сегодняшний день актуально. Диоксида углерода и воды с каталитическим путем можно получить из природного газа – метана, которые имеющие в газовых месторождениях </w:t>
      </w:r>
      <w:r>
        <w:rPr>
          <w:rFonts w:cs="Times New Roman" w:ascii="Times New Roman" w:hAnsi="Times New Roman"/>
          <w:sz w:val="24"/>
          <w:szCs w:val="24"/>
        </w:rPr>
        <w:t>Кумколь, Карачаганак и угольных пластах Карагандинского бассей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в составе природных и попутных газов нефти. Исследование окислительно-восстановительных характеристик модифицированных никельсодержащих катализаторов в процессе беспламенного сжигания метана до целевых продуктов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с выделением тепл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(ΔН = 802 кДж/моль) </w:t>
      </w:r>
      <w:r>
        <w:rPr>
          <w:rFonts w:cs="Times New Roman" w:ascii="Times New Roman" w:hAnsi="Times New Roman"/>
          <w:sz w:val="24"/>
          <w:szCs w:val="24"/>
        </w:rPr>
        <w:t xml:space="preserve">являются наиболее экономически и экологически эффективным дл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одкормки растений, а также для хранения овощей и фру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овощеводческих и цветоводческих хозяйствах Казахстана остро стоит вопрос об осуществлении подкормки растений углекислым газом. Процесс глубокого окисления метана очень важен в промышленности, так как, он непосредственно применяется для очистки выбросных газов большого спектра промышленных предприятий, транспортных средств, каталитических теплогенераторов. Процесс - беспламенное каталитичес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жигание в спецгорелках природного газа </w:t>
      </w:r>
      <w:r>
        <w:rPr>
          <w:rFonts w:cs="Times New Roman" w:ascii="Times New Roman" w:hAnsi="Times New Roman"/>
          <w:sz w:val="24"/>
          <w:szCs w:val="24"/>
        </w:rPr>
        <w:t>д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с выделением тепл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(ΔН = -890,2 кДж/моль) о</w:t>
      </w:r>
      <w:r>
        <w:rPr>
          <w:rFonts w:cs="Times New Roman" w:ascii="Times New Roman" w:hAnsi="Times New Roman"/>
          <w:sz w:val="24"/>
          <w:szCs w:val="24"/>
        </w:rPr>
        <w:t>дной из наиболее интенсивно развивающихся направлений современного фундаментального и прикладного катализ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Целью проект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тановление в</w:t>
      </w:r>
      <w:r>
        <w:rPr>
          <w:rFonts w:cs="Times New Roman" w:ascii="Times New Roman" w:hAnsi="Times New Roman"/>
          <w:sz w:val="24"/>
          <w:szCs w:val="24"/>
        </w:rPr>
        <w:t>заимосвязи физико-химических свойств (окислительно-восстановительные, текстурные и др.) никельсодержащих композитов с их активностью в процессе сжигания природного газа для получения тепл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kk-KZ"/>
        </w:rPr>
        <w:t>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- б</w:t>
      </w:r>
      <w:r>
        <w:rPr>
          <w:rFonts w:cs="Times New Roman" w:ascii="Times New Roman" w:hAnsi="Times New Roman"/>
          <w:sz w:val="24"/>
          <w:szCs w:val="24"/>
        </w:rPr>
        <w:t xml:space="preserve">удет синтезирован новый нанофазный никельсодержащий композитдля глубокого окисления метана с целью получения теп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дет исследовано влияние предварительной температурной обработки, модифицирующих добавок (Cr, Ce и др) и метода синтеза (метод капиллярной пропитки, «solutioncombation») на эффективность работы никельсодержащего композит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- б</w:t>
      </w:r>
      <w:r>
        <w:rPr>
          <w:rFonts w:cs="Times New Roman" w:ascii="Times New Roman" w:hAnsi="Times New Roman"/>
          <w:spacing w:val="2"/>
          <w:sz w:val="24"/>
          <w:szCs w:val="24"/>
        </w:rPr>
        <w:t>удут установлены взаимосвязи текстурных, морфологических, окислительно-восстановительных характеристик катализатора с его активностью 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усовершенствования эффективности катализаторов сжигания природного газа для получения тепл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остигнутые 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готовлены и разработаны никельсодержащие катализаторы, модифицированные металлами переменной валентности (Cr, Ce и др.) и проведены сравнительные испытания в процессе каталитического беспламенного сжигания метана для получения тепла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о влияние содержания церия на активность 3%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а в реакции глубокого окисления метана. Изучено влияние содержания церия на активность 3%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а в реакции глубокого окисления метана. Определено, что в процессе глубокого окисления метана на оптимальном 3мас.%NiO-2мас.%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е при эффективных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2000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: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:N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= 2,5:19,5:78,0 %</w:t>
      </w:r>
      <w:r>
        <w:rPr>
          <w:rFonts w:eastAsia="TimesNewRomanPSMT;Yu Gothic UI" w:cs="Times New Roman" w:ascii="Times New Roman" w:hAnsi="Times New Roman"/>
          <w:sz w:val="24"/>
          <w:szCs w:val="24"/>
        </w:rPr>
        <w:t>, Т=400</w:t>
      </w:r>
      <w:r>
        <w:rPr>
          <w:rFonts w:eastAsia="TimesNewRomanPSMT;Yu Gothic U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NewRomanPSMT;Yu Gothic U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идет максимальная конверсия метана 30,0 %. </w:t>
      </w:r>
    </w:p>
    <w:p>
      <w:pPr>
        <w:pStyle w:val="Style20"/>
        <w:tabs>
          <w:tab w:val="clear" w:pos="708"/>
          <w:tab w:val="left" w:pos="836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сследовано влияние методов приготовления (метод капиллярной и глубокой пропитки, а также “</w:t>
      </w:r>
      <w:r>
        <w:rPr>
          <w:rFonts w:cs="Times New Roman" w:ascii="Times New Roman" w:hAnsi="Times New Roman"/>
          <w:sz w:val="24"/>
          <w:szCs w:val="24"/>
          <w:lang w:val="en-US"/>
        </w:rPr>
        <w:t>solutioncombustion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предварительной сушки и прокалки</w:t>
      </w:r>
      <w:r>
        <w:rPr>
          <w:rFonts w:cs="Times New Roman" w:ascii="Times New Roman" w:hAnsi="Times New Roman"/>
          <w:sz w:val="24"/>
          <w:szCs w:val="24"/>
        </w:rPr>
        <w:t xml:space="preserve"> на активность катализатора 3мас.%NiO-2мас.%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еакции глубокого окисления мета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, что на активность катализатора влияет температура термообработки и способ его приготовления. Катализатор приготовленный методом капиллярной пропитки просушенный при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прокаленный при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приводит к повышению конверсии метана при низких температурах реакции. На эффективном 3мас.%NiO-2мас.%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катализаторе конверсия метана при 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составляет 99,0%. </w:t>
      </w:r>
    </w:p>
    <w:p>
      <w:pPr>
        <w:pStyle w:val="Style20"/>
        <w:tabs>
          <w:tab w:val="clear" w:pos="708"/>
          <w:tab w:val="left" w:pos="836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зучение окислительно-восстановительных характеристик биметаллических никель-церий содержащих катализаторов показало, чт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введением в состав </w:t>
      </w:r>
      <w:r>
        <w:rPr>
          <w:rFonts w:cs="Times New Roman" w:ascii="Times New Roman" w:hAnsi="Times New Roman"/>
          <w:sz w:val="24"/>
          <w:szCs w:val="24"/>
        </w:rPr>
        <w:t>3%NiO/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ксида церия привело к снижению температуры максимума пика, относящегося к восстановлению </w:t>
      </w:r>
      <w:r>
        <w:rPr>
          <w:rFonts w:eastAsia="FKHMM F+ MTSY;MS Gothic" w:cs="Times New Roman" w:ascii="Times New Roman" w:hAnsi="Times New Roman"/>
          <w:sz w:val="24"/>
          <w:szCs w:val="24"/>
          <w:lang w:val="en-US"/>
        </w:rPr>
        <w:t>NiAl</w:t>
      </w:r>
      <w:r>
        <w:rPr>
          <w:rFonts w:eastAsia="FKHMM F+ MTSY;MS Gothic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FKHMM F+ MTSY;MS Gothic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FKHMM F+ MTSY;MS Gothic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FKHMM F+ MTSY;MS Gothic" w:cs="Times New Roman" w:ascii="Times New Roman" w:hAnsi="Times New Roman"/>
          <w:sz w:val="24"/>
          <w:szCs w:val="24"/>
          <w:vertAlign w:val="subscript"/>
          <w:lang w:val="kk-KZ"/>
        </w:rPr>
        <w:t xml:space="preserve"> </w:t>
      </w:r>
      <w:r>
        <w:rPr>
          <w:rFonts w:eastAsia="FKHMM F+ MTSY;MS Gothic"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e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ом ТПО-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новлены, что в спектре наблюдается активные фазы оксидов никеля и церия.</w:t>
      </w:r>
    </w:p>
    <w:p>
      <w:pPr>
        <w:pStyle w:val="Style20"/>
        <w:tabs>
          <w:tab w:val="clear" w:pos="708"/>
          <w:tab w:val="left" w:pos="836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м физико-химических методов исследования установлено, что повышение эффективности биметаллического катализатора, приготовленного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в реакции глубокого окисления метана связано с появлением активного кислорода в интервале температур 150-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и увеличением дисперсности активных фаз катализатора, которые равномерно распределяются на поверхности носителя, что подтверждаются методами ТПВ и СЭ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ом РФА</w:t>
      </w:r>
      <w:r>
        <w:rPr>
          <w:rFonts w:cs="Times New Roman" w:ascii="Times New Roman" w:hAnsi="Times New Roman"/>
          <w:sz w:val="24"/>
          <w:szCs w:val="24"/>
        </w:rPr>
        <w:t xml:space="preserve"> на катализаторе, приготовленном метод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lutioncombus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обнаружена большая и</w:t>
      </w:r>
      <w:r>
        <w:rPr>
          <w:rFonts w:cs="Times New Roman" w:ascii="Times New Roman" w:hAnsi="Times New Roman"/>
          <w:sz w:val="24"/>
          <w:szCs w:val="24"/>
        </w:rPr>
        <w:t>нтенсивность пиков для оксида церия и никеля по сравнению с другими катализаторами. Также было рассчитано значение выделенного тепла. Определено, что значение тепла равна 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-890,2 кДж/моль.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лены исследовательской групп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</w:rPr>
        <w:t>Мылтыкбаева</w:t>
      </w: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Cs/>
          <w:color w:val="2C2D2E"/>
          <w:sz w:val="24"/>
          <w:szCs w:val="24"/>
          <w:shd w:fill="FFFFFF" w:val="clear"/>
          <w:lang w:val="kk-KZ"/>
        </w:rPr>
        <w:t xml:space="preserve">.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kk-KZ" w:eastAsia="ru-RU"/>
        </w:rPr>
        <w:t xml:space="preserve">снс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., руководитель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567701714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Researcher ID Web of Science – N-9935-2017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CID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orcid.org/</w:t>
      </w:r>
      <w:r>
        <w:rPr>
          <w:rFonts w:cs="Times New Roman" w:ascii="Times New Roman" w:hAnsi="Times New Roman"/>
          <w:sz w:val="24"/>
          <w:szCs w:val="24"/>
          <w:lang w:val="en-US"/>
        </w:rPr>
        <w:t>0000-000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0322-01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екс Хирша –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kk-KZ"/>
        </w:rPr>
        <w:t>Список публикаций и патентов по проект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1. Л.К. Мылтыкбаева, К. Досумов, Г.Е. Ергазиева, М.М. Тельбаева, Ә.Ж. Жанатова, Н.А. Асанов, Н. Макаева, Ж. Шаймерден. Метанның конверсия-сына қолданылатын катализаторлар //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kk-KZ"/>
        </w:rPr>
        <w:t xml:space="preserve">Л.Н. Гумилев атындағы Еуразия ұлттық универ-ситетінің Хабаршысы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Химия. География. Экология сериясы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 2021. – №1 (134). – С. 44-59.</w:t>
      </w:r>
    </w:p>
    <w:p>
      <w:pPr>
        <w:pStyle w:val="TextBodyIndent"/>
        <w:tabs>
          <w:tab w:val="clear" w:pos="708"/>
          <w:tab w:val="left" w:pos="292" w:leader="none"/>
        </w:tabs>
        <w:snapToGrid w:val="false"/>
        <w:spacing w:before="0" w:after="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а 1 статья и находится на рецензи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Myltykbayeva L.K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Dos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v K.</w:t>
      </w:r>
      <w:r>
        <w:rPr>
          <w:rFonts w:cs="Times New Roman" w:ascii="Times New Roman" w:hAnsi="Times New Roman"/>
          <w:sz w:val="24"/>
          <w:szCs w:val="24"/>
          <w:lang w:val="en-US"/>
        </w:rPr>
        <w:t>, Yergaziyeva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G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.,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Zhaksylyk N.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almuratova B.M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lesbai Sh.K. Deep oxidation of methane on mono-  and bimetallic nickel-cerium - containing catalysts // Chemical Engineering Communications (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CiteScore by Scopu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– 62</w:t>
      </w:r>
      <w:r>
        <w:rPr>
          <w:rFonts w:cs="Times New Roman" w:ascii="Times New Roman" w:hAnsi="Times New Roman"/>
          <w:bCs/>
          <w:sz w:val="24"/>
          <w:szCs w:val="24"/>
          <w:shd w:fill="F7F7F7" w:val="clear"/>
          <w:lang w:val="en-US"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exussan">
    <w:name w:val="text-nexus-s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Helvetica Neue;Arial" w:hAnsi="Helvetica Neue;Arial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alue">
    <w:name w:val="value"/>
    <w:basedOn w:val="Style13"/>
    <w:qFormat/>
    <w:rPr/>
  </w:style>
  <w:style w:type="character" w:styleId="Label">
    <w:name w:val="label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tyle17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pBdr/>
      <w:suppressAutoHyphens w:val="true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8:00Z</dcterms:created>
  <dc:creator>Prikhodko NG</dc:creator>
  <dc:description/>
  <cp:keywords/>
  <dc:language>en-US</dc:language>
  <cp:lastModifiedBy>adminkz</cp:lastModifiedBy>
  <dcterms:modified xsi:type="dcterms:W3CDTF">2021-12-20T04:32:00Z</dcterms:modified>
  <cp:revision>3</cp:revision>
  <dc:subject/>
  <dc:title/>
</cp:coreProperties>
</file>