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 проект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P08956403 «Разработка способа понижения температуры кристаллизации ионных жидкостей на поверхности нанопористых углеродных электродов конденсаторов с двойным электрическим слоем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Cs/>
          <w:i/>
          <w:spacing w:val="5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енсаторы с ДЭС приобретают все большее значение в качестве устройств накопления энергии в том числе в системах компенсации провалов напряжения в режиме реального времени, автомобилестроении, электронике и использовании возобновляемых источников энергии. Данные устройства имеют высокую эффективность, высокую удельную мощность, короткое время зарядки и длительный срок службы. Конденсаторы с ДЭС состоят из двух углеродистых электродов, обычно изготовленных из активированных углей, которые нанесены на металлические токосъемники и разделены пористой мембраной. Как следует из названия, основным механизмом работы конденсаторов с ДЭС является заряд/разряд двойного электрического слоя, сформированного на границе раздела электрод/электролит; положительный электрод притягивает анионы, а катионы накапливаются на отрицательном. Эти процессы являются чисто электростатическими и, следовательно, быстрыми, что обеспечивает высокую выходную мощность конденсаторов с ДЭС, в отличие от аккумуляторов, использующих «медленные» окислительно-восстановительные реакции. Вместе с тем, аккумуляторы имеют высокую энергию, тогда как конденсаторы с ДЭС только от низкой до умеренной. Поэтому для продвижения технологии конденсаторов с ДЭС увеличение их удельной и объемной энергии имеет решающее зна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 этом, удельная энергоёмкость как суперконденсаторов, в частности конденсаторов с ДЭС, так и аккумуляторов существенно зависит от потенциала ячейки, ограниченного окном стабильности электролита. Соответственно от выбора материала электролита зависит производительность электрических накопителей энергии. По этой причине коммерческие конденсаторы с ДЭС включают в себя органические электролиты, изготавливающиеся на основе солей четвертичного аммония, растворенных в ацетонитриле, которые обычно обеспечивают потенциал ячейки до 2,8 В. С целью увеличения производительности конденсаторов с ДЭС при низких температурах (до -55 ºC), в качестве сорастворителя к ацетонитрилу добавляют метилацетат, хотя недостатком данного подхода является снижение разрядной ёмкости. В целом, применение летучих и легковоспламеняющихся растворителей, таких как ацетонитрил или метилацетат, является нежелательным с точки зрения безопасности и охраны окружающей среды. Для эффективного применения в конденсаторах с ДЭС в качестве электролитов, не содержащих растворителей, предлагается использовать ионные жидкости. Их преимущества включают в себя высокую электрохимическую стабильность, позволяющую расширить потенциал ячейки электрохимического конденсатора, а также незначительную летучесть, невоспламеняемость и термическую стабильность позволяющие работать конденсаторам с ДЭС при 100 ºC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В рамках данного проекта будут созданы новые прототипы конденсаторов с ДЭС, эффективно работающие при низких температурах (до -40 ºC), для чего будут использованы нанопористые углеродные электроды и ионные жидкости в качестве электролита. В свою очередь ионные жидкости обладают высокой термостабильностью (свыше 400 ºC), большим диапазоном текучести, широким окном электрохимической стабильности (свыше 5,0 В на стеклоуглеродном электроде), относительно хорошей ионной проводимостью (до 20 мСм/см), незначительным давлением паров, отсутствием воспламеняемости и низкой токсичностью. Данные преимущества выгодно отличают ионные жидкости от органических электролитов, которые широко используются в устройствах накопления электроэнергии, в частности конденсаторах с ДЭС. Несмотря на все вышеперечисленные преимущества, относительно высокая температура плавления ионных жидкостей ограничивает их применимость при низких температурах, что часто требуется для конденсаторов с ДЭ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пособа понижения температуры кристаллизации ионных жидкостей на поверхности нанопористых углеродных электродов конденсаторов с двойным электрическим слоем, обладающих высокой удельной мощностью и энергоёмкостью, адаптированных к низким температура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Ожидаемые результаты: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го проекта будут созданы новые прототипы конденсаторов с двойным электрическим слоем (далее ДЭС), эффективно работающие при низких температурах (до -40 ºC), для чего будут использованы нанопористые углеродные электроды и ионные жидкости в качестве электролита. В свою очередь ионные жидкости обладают высокой термостабильностью (свыше 400 ºC), большим диапазоном текучести, широким окном электрохимической стабильности (свыше 5,0 В на стеклоуглеродном электроде), относительно хорошей ионной проводимостью (до 20 мСм•см-1), незначительным давлением паров, отсутствием воспламеняемости и низкой токсичностью. Данные преимущества выгодно отличают ионные жидкости от органических электролитов, которые широко используются в устройствах накопления электроэнергии, в частности конденсаторах с ДЭС. Несмотря на все вышеперечисленные преимущества, относительно высокая температура плавления ионных жидкостей ограничивает их применимость при низких температурах, что часто требуется для конденсаторов с ДЭС. Соответственно, снижение температуры плавления электролитов на основе ионных жидкостей до -40 ºC и ниже является актуальной проблемой, на решение которой направлен данный проек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так называемому эффекту «ограниченной геометрии» (англ. «Nanopor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nemen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fect») характеристики фазовых переходов веществ, ограниченных геометрией нанопор, могут значительно отличаться от их объемной фазы. Другими словами, агрегатное состояние ионных жидкостей зависит от диаметра пор, в которые они заключены в результате пропитки нанопористых электродов конденсатора с ДЭС электролитом. Таким образом, в рамках проекта будет дополнительно исследовано влияние размера пор на фазовые превращения ионных жидкостей, инкорпорированных в пористые углеродные электроды. Для оценки влияния пористой текстуры на изменение температуры плавления ионных жидкостей будут разработаны и синтезированы различные углеродные материалы от строго микропористых до микро-/мезопористых с постепенно увеличивающимся диаметром мезопор. Также предполагается исследование влияния поверхностных кислородсодержащих функциональных групп, для чего будет проведена дополнительная функционализация полученных углеродных материало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пористые углеродные материалы будут исследованы различными физико-химическими методами, в то время как термический анализ особенностей фазовых превращений ионных жидкостей, инкорпорированных в углеродные электроды, будет осуществляться с помощью метода дифференциально-сканирующей калориметр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работы станет исследование электрохимических характеристик ячеек конденсаторов с ДЭС, изготовленных на основе полученных углеродных материалов в качестве композитных электродов и ионных жидкостей в качестве электролита. В рамках данной работы будет изучаться скорость массопереноса ионов в процессах заряд / разряд двойного электрического слоя, которая в свою очередь зависит от скорости диффузии в порах. Данные процессы будут исследованы с помощью современных методов циклической вольт-амперометрии, гальваностатического зарядно-разрядного циклирования, а также спектроскопии электрохимического импеданса. Электрохимические исследования будут проводиться как при комнатной температуре, так и при низких температурах. Таким образом, будет получена важнейшая практическая информация об электропроводности электролитов на основе ионных жидкостей, а также изменении эффективного последовательного сопротивления ячеек конденсаторов с ДЭС, их ёмкости, мощности и энергии при различных температурных режимах и токовых нагрузках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остигнутые результаты: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 рамках усовершенствования методов темплатного синтеза отработаны способы получения неорганического темплата и пористого углерода путем одностадийной карбонизации органической соли – цитрата магния. В результате карбонизации цитрата магния образуется наноразмерный оксид магния, окруженных частицами углерода. В результате последующего выщелачивания неорганического темплата формируются поры, соответствующие размеру частиц оксида магния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акже была подтверждена возможность применения смесей, состоящих из наночастиц диоксида кремния в сочетании с декстрином, который был использован в качестве доступного и подходящего источника углерода. Преимуществом применения декстрина является то, что он относится к углеводам, то есть дегидратация данного вещества приводит к образованию угля, что существенно снижает производственные затраты и необходимость утилизации побочных продуктов. Таким образом, химические свойства декстрина обеспечивают возможность снижения себестоимости пористых углей на его основе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лученные смеси, состоящие из спекшегося оксида магния и углерода, а также диоксида кремния и углерода подвергались обработке в шаровой мельнице, что обеспечивало большую дисперсность синтезируемого пористого углерода и облегчало последующее выщелачивание как оксида магния, так и диоксида кремния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роме того, полученные углеродные материалы подвергались дополнительной стадии термической обработки при 800 ºС, что обеспечивало возможность снижения содержания поверхностных функциональных групп, сформированных в результате промывки водой, а также измельчения углеродных материалов в шаровой мельнице. Это также является необходимым усовершенствованием, данных способов, что отличает их от ранее описанных метод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целом, углеродные материалы, полученные с помощью усовершенствованных методов темплатного синтеза, будут применяться в дальнейшей работе для исследования возможности снижения температуры кристаллизации ионных жидкостей и использования в качестве электродных материалов для создания суперконденса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ыполнены все мероприятия, запланированные в рамках календарного плана, в частности проведено физико-химическое исследование полученных углеродных материалов, сформирована эвтектика на основе бинарной смеси ионных жидкостей, собраны прототипы электрохимических ячеек конденсаторов с ДЭС, проведены комплексные испытания эксплуатационных характеристик конденсаторов с ДЭС в широком температурном диапазоне (-40 ºС ÷ +100 ºС), а также проведена статистическая обработка результатов экспериментов и установлена корреляция результатов испыта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НИР успешно проведено сравнение электрохимических характеристик конденсаторов с двойным электрическим слоем на основе электродных материалов, состоящих преимущественно из микропористого активированного угля и преимущественно мезопористыхтемплатных углей. Изготовленные конденсаторов с двойным электрическим слоем на основе мезопористых углеродных электродов продемонстрировали отличную способность к сохранению емкости при температурах до -40 °C, что указывает на то, что этот тип пористости желателен для движения ионов и способен поддерживать свойства объемного электролита в более широком диапазоне температур.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лены исследовательской групп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1) П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kk-KZ" w:eastAsia="ru-RU"/>
        </w:rPr>
        <w:t xml:space="preserve">авленко В.В., внс,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., руководитель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Author ID в Sco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55446945500, ORCID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orcid.org/0000-0002-3923-58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екс Хирша – 5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kk-KZ" w:eastAsia="ru-RU"/>
        </w:rPr>
        <w:t xml:space="preserve">Супиева Ж.А., нс,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 xml:space="preserve"> докторант, ответ. исполнитель. </w:t>
      </w:r>
      <w:r>
        <w:rPr>
          <w:rFonts w:cs="Times New Roman" w:ascii="Times New Roman" w:hAnsi="Times New Roman"/>
          <w:sz w:val="24"/>
          <w:szCs w:val="24"/>
          <w:lang w:val="kk-KZ"/>
        </w:rPr>
        <w:t>Author ID в Sco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57203411241, Researcher ID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Web of Science </w:t>
      </w:r>
      <w:r>
        <w:rPr>
          <w:rFonts w:cs="Times New Roman" w:ascii="Times New Roman" w:hAnsi="Times New Roman"/>
          <w:sz w:val="24"/>
          <w:szCs w:val="24"/>
          <w:lang w:val="en-US"/>
        </w:rPr>
        <w:t>– AAD-8480-2020, ORCID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https://orcid.org/0000-0002-5221-86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декс Хирша – 2.</w:t>
      </w:r>
    </w:p>
    <w:p>
      <w:pPr>
        <w:pStyle w:val="Style20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kk-KZ"/>
        </w:rPr>
        <w:t>Список публикаций и патентов по проект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1.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>Pavlenko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 xml:space="preserve">.,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>Supiyeva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>Zh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 xml:space="preserve">.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>Application of carbons produced from rice husk in the process of capacitive deionization // Eurasian Chemico-Technological Journal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.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–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 xml:space="preserve"> 2020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–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 xml:space="preserve"> Vol. 22,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№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 xml:space="preserve"> 4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en-US"/>
        </w:rPr>
        <w:t xml:space="preserve">P. 277-284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kk-KZ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КОКСОН</w:t>
      </w:r>
      <w:r>
        <w:rPr>
          <w:rFonts w:cs="Times New Roman" w:ascii="Times New Roman" w:hAnsi="Times New Roman"/>
          <w:bCs/>
          <w:spacing w:val="-4"/>
          <w:sz w:val="24"/>
          <w:szCs w:val="24"/>
          <w:shd w:fill="F7F7F7" w:val="clear"/>
          <w:lang w:val="en-US"/>
        </w:rPr>
        <w:t>)</w:t>
      </w:r>
      <w:r>
        <w:rPr>
          <w:rFonts w:cs="Times New Roman" w:ascii="Times New Roman" w:hAnsi="Times New Roman"/>
          <w:bCs/>
          <w:spacing w:val="-4"/>
          <w:sz w:val="24"/>
          <w:szCs w:val="24"/>
          <w:shd w:fill="F7F7F7" w:val="clear"/>
          <w:lang w:val="kk-KZ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avlenko V., Kalybekkyzy S., Knez D., Abbas Q., Mansurov Z., Bakenov Zh., Ng A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evisiting the carbon mesopores contribution towards improved performance of ionic liquid-based EDLCs at sub-zero temperatures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Ionics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2021.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ccepted for publication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CiteScore by Scopu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78</w:t>
      </w:r>
      <w:r>
        <w:rPr>
          <w:rFonts w:cs="Times New Roman" w:ascii="Times New Roman" w:hAnsi="Times New Roman"/>
          <w:bCs/>
          <w:spacing w:val="-4"/>
          <w:sz w:val="24"/>
          <w:szCs w:val="24"/>
          <w:shd w:fill="F7F7F7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07/s11581-021-04354-w</w:t>
        </w:r>
      </w:hyperlink>
      <w:r>
        <w:rPr>
          <w:rFonts w:cs="Times New Roman" w:ascii="Times New Roman" w:hAnsi="Times New Roman"/>
          <w:bCs/>
          <w:spacing w:val="-4"/>
          <w:sz w:val="24"/>
          <w:szCs w:val="24"/>
          <w:shd w:fill="F7F7F7" w:val="clear"/>
          <w:lang w:val="kk-KZ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NewRoman;MS Mincho" w:cs="Times New Roman" w:ascii="Times New Roman" w:hAnsi="Times New Roman"/>
          <w:spacing w:val="-4"/>
          <w:sz w:val="24"/>
          <w:szCs w:val="24"/>
        </w:rPr>
        <w:t>атент на П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№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650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Конденсатор с двойным электрическим слоем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от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08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10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>.202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г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/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 xml:space="preserve">Павленко В.В.,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</w:rPr>
        <w:t xml:space="preserve">Супиева Ж., </w:t>
      </w:r>
      <w:r>
        <w:rPr>
          <w:rFonts w:eastAsia="+mn-ea;Times New Roman" w:cs="Times New Roman" w:ascii="Times New Roman" w:hAnsi="Times New Roman"/>
          <w:spacing w:val="-4"/>
          <w:kern w:val="2"/>
          <w:sz w:val="24"/>
          <w:szCs w:val="24"/>
          <w:lang w:val="kk-KZ"/>
        </w:rPr>
        <w:t>Курбатов А.П., Мануров З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exussan">
    <w:name w:val="text-nexus-s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Helvetica Neue;Arial" w:hAnsi="Helvetica Neue;Arial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alue">
    <w:name w:val="value"/>
    <w:basedOn w:val="Style13"/>
    <w:qFormat/>
    <w:rPr/>
  </w:style>
  <w:style w:type="character" w:styleId="Label">
    <w:name w:val="label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tyle17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pBdr/>
      <w:suppressAutoHyphens w:val="true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581-021-04354-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7:00Z</dcterms:created>
  <dc:creator>Prikhodko NG</dc:creator>
  <dc:description/>
  <cp:keywords/>
  <dc:language>en-US</dc:language>
  <cp:lastModifiedBy>adminkz</cp:lastModifiedBy>
  <dcterms:modified xsi:type="dcterms:W3CDTF">2021-12-20T04:31:00Z</dcterms:modified>
  <cp:revision>3</cp:revision>
  <dc:subject/>
  <dc:title/>
</cp:coreProperties>
</file>