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</w:t>
      </w:r>
      <w:bookmarkStart w:id="0" w:name="_Hlk83306187"/>
      <w:bookmarkStart w:id="1" w:name="z211"/>
      <w:r>
        <w:rPr>
          <w:rFonts w:cs="Times New Roman" w:ascii="Times New Roman" w:hAnsi="Times New Roman"/>
          <w:sz w:val="24"/>
          <w:szCs w:val="24"/>
        </w:rPr>
        <w:t xml:space="preserve">Тема проекта: </w:t>
      </w:r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AP0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895768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нтез композиционных материалов на основе карбида бора в режиме </w:t>
      </w:r>
      <w:bookmarkStart w:id="2" w:name="_Hlk58583964"/>
      <w:r>
        <w:rPr>
          <w:rFonts w:cs="Times New Roman" w:ascii="Times New Roman" w:hAnsi="Times New Roman"/>
          <w:b/>
          <w:bCs/>
          <w:i/>
          <w:sz w:val="24"/>
          <w:szCs w:val="24"/>
        </w:rPr>
        <w:t>твердопламенного горения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b/>
          <w:bCs/>
          <w:i/>
        </w:rPr>
        <w:t>Актуальность:</w:t>
      </w:r>
      <w:r>
        <w:rPr/>
        <w:t xml:space="preserve"> </w:t>
      </w:r>
      <w:r>
        <w:rPr>
          <w:lang w:val="ru-RU"/>
        </w:rPr>
        <w:t xml:space="preserve">Широкое применение композиционных керамических на основе карбида бора в промышленности и технике, в основном, сдерживается из-за отсутствия доступных и энергосберегающих технологий их изготовления. Главным препятствием на пути внедрения таких материалов является их высокая себестоимость. 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/>
        <w:t>Развитие современной науки и техники тесносвязано с разработкой и получением новых материалов, улучшением их свойств, снижением стоимости их промышленного производства, возможности их многократной утилизации и регенерации,особенно в условиях истощения невозобновляемых источников сырья, в частности борсодержащего сырья.Поэтому с материаловедческими задачами тесно связаны проблемы разработки ресурсосберегающих процессов комплексной переработки минерального сырья, позволяющие получать целевой продукт или промпродукт в одну-две технологические операции. При этом важнейшая задача - сокращение или замена сложных, энергоемких, экологически опасных процессов пиро- и гидрометаллургии при обработке минерального сырья. Этой задаче в полной мере отвеч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 xml:space="preserve">нетрадиционный </w:t>
      </w:r>
      <w:r>
        <w:rPr/>
        <w:t>метод СВ</w:t>
      </w:r>
      <w:r>
        <w:rPr>
          <w:lang w:val="ru-RU"/>
        </w:rPr>
        <w:t xml:space="preserve">-синтеза перспективных материалов, отличающийся простотой оборудования и малыми энергозатратами. СВС является разновидностью горения и основан на использовании экзотермических реакций для прямого синтеза соединений и материалов. </w:t>
      </w:r>
      <w:r>
        <w:rPr/>
        <w:t>В настоящее время СВС сформировался как крупное технологическое направление, способное решать комплекс задач по получению химических продуктов заданного состава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актические аспекты настоящего проекта, главным образом, связаны с разработкой как в плане экологии и безотходности производств, так и возможности управления процессом получения новых материалов </w:t>
      </w:r>
      <w:r>
        <w:rPr>
          <w:lang w:val="ru-RU"/>
        </w:rPr>
        <w:t>на основекарбида бора с заданным комплексом свойств.</w:t>
      </w:r>
      <w:r>
        <w:rPr/>
        <w:t xml:space="preserve"> Перспективность исследований связана с прямым получением методом СВС (в одну технологическую стадию) </w:t>
      </w:r>
      <w:r>
        <w:rPr>
          <w:lang w:val="ru-RU"/>
        </w:rPr>
        <w:t>материалов с заданными свойствами.</w:t>
      </w:r>
      <w:r>
        <w:rPr/>
        <w:t xml:space="preserve"> Изменяя условия горения (СВС) с помощью различных физико-химических и технологических параметров, можно решать задачи по регулированию состава, структуры и свойств получаемых материал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туальностью данной работы является paзpaботк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ecки выгодного cпоcо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eния композиционных материал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карбида бора с заданным комплексом свойств с использованием боратовой руды Индерского месторождения РК перспективным метод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спространяющего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температурно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интез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С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технологических параметров процесса СВС- композиционных материалов на основе карбида борав сочетании с высокотемпературными оксидами алюминия и маг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</w:p>
    <w:p>
      <w:pPr>
        <w:pStyle w:val="Style22"/>
        <w:spacing w:lineRule="auto" w:line="276"/>
        <w:ind w:firstLine="567"/>
        <w:jc w:val="both"/>
        <w:rPr/>
      </w:pPr>
      <w:bookmarkStart w:id="3" w:name="_Hlk44266484"/>
      <w:r>
        <w:rPr/>
        <w:t xml:space="preserve">- будут разработаны научные основы и методологические принципы </w:t>
      </w:r>
      <w:r>
        <w:rPr>
          <w:lang w:val="ru-RU"/>
        </w:rPr>
        <w:t xml:space="preserve">технологии </w:t>
      </w:r>
      <w:r>
        <w:rPr/>
        <w:t xml:space="preserve">получения </w:t>
      </w:r>
      <w:r>
        <w:rPr>
          <w:color w:val="000000"/>
        </w:rPr>
        <w:t xml:space="preserve">композиционных материалов на основе </w:t>
      </w:r>
      <w:r>
        <w:rPr>
          <w:color w:val="000000"/>
          <w:lang w:val="ru-RU"/>
        </w:rPr>
        <w:t>карбида</w:t>
      </w:r>
      <w:r>
        <w:rPr>
          <w:color w:val="000000"/>
        </w:rPr>
        <w:t xml:space="preserve"> бора </w:t>
      </w:r>
      <w:r>
        <w:rPr>
          <w:lang w:val="en-US"/>
        </w:rPr>
        <w:t>c</w:t>
      </w:r>
      <w:r>
        <w:rPr>
          <w:lang w:val="ru-RU"/>
        </w:rPr>
        <w:t xml:space="preserve"> использованием </w:t>
      </w:r>
      <w:r>
        <w:rPr/>
        <w:t>минерального сырья РК</w:t>
      </w:r>
      <w:r>
        <w:rPr>
          <w:lang w:val="ru-RU"/>
        </w:rPr>
        <w:t xml:space="preserve"> перспективным </w:t>
      </w:r>
      <w:r>
        <w:rPr/>
        <w:t>методом СВС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lang w:val="ru-RU"/>
        </w:rPr>
        <w:t>-будут у</w:t>
      </w:r>
      <w:r>
        <w:rPr/>
        <w:t xml:space="preserve">становлены оптимальные </w:t>
      </w:r>
      <w:r>
        <w:rPr>
          <w:lang w:val="ru-RU"/>
        </w:rPr>
        <w:t xml:space="preserve">исходные составы и </w:t>
      </w:r>
      <w:r>
        <w:rPr/>
        <w:t>условия образования высокотемпературных фаз при СВ-синтезе</w:t>
      </w:r>
      <w:r>
        <w:rPr>
          <w:lang w:val="ru-RU"/>
        </w:rPr>
        <w:t>.</w:t>
      </w:r>
    </w:p>
    <w:p>
      <w:pPr>
        <w:pStyle w:val="Style22"/>
        <w:spacing w:lineRule="auto" w:line="276"/>
        <w:ind w:firstLine="567"/>
        <w:jc w:val="both"/>
        <w:rPr>
          <w:b/>
          <w:b/>
          <w:lang w:val="ru-RU"/>
        </w:rPr>
      </w:pPr>
      <w:r>
        <w:rPr>
          <w:lang w:val="ru-RU"/>
        </w:rPr>
        <w:t>- будут и</w:t>
      </w:r>
      <w:r>
        <w:rPr/>
        <w:t>сследованы макрокинетические характеристики процесса СВС и влияние на них различных параметров (начальной</w:t>
      </w:r>
      <w:r>
        <w:rPr>
          <w:lang w:val="ru-RU"/>
        </w:rPr>
        <w:t xml:space="preserve"> и максимальной </w:t>
      </w:r>
      <w:r>
        <w:rPr/>
        <w:t>температуры</w:t>
      </w:r>
      <w:r>
        <w:rPr>
          <w:lang w:val="ru-RU"/>
        </w:rPr>
        <w:t xml:space="preserve">синтеза, среды проведения синтеза, состава исходных компонентов, </w:t>
      </w:r>
      <w:r>
        <w:rPr/>
        <w:t>времени предварительной механоактивации и др.)</w:t>
      </w:r>
      <w:r>
        <w:rPr>
          <w:lang w:val="ru-RU"/>
        </w:rPr>
        <w:t>.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- будет определена возможность</w:t>
      </w:r>
      <w:r>
        <w:rPr/>
        <w:t xml:space="preserve"> формирования при </w:t>
      </w:r>
      <w:r>
        <w:rPr>
          <w:lang w:val="ru-RU"/>
        </w:rPr>
        <w:t>СВ-</w:t>
      </w:r>
      <w:r>
        <w:rPr/>
        <w:t xml:space="preserve">синтезе наноразмерных </w:t>
      </w:r>
      <w:r>
        <w:rPr>
          <w:lang w:val="ru-RU"/>
        </w:rPr>
        <w:t>образований в структуре полученных композитов.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>-будут определены физико-механические</w:t>
      </w:r>
      <w:r>
        <w:rPr>
          <w:lang w:val="ru-RU"/>
        </w:rPr>
        <w:t xml:space="preserve"> и электрофизические</w:t>
      </w:r>
      <w:r>
        <w:rPr/>
        <w:t>параметры полученных композиционных материалов: огнеупорность, механическая прочность, пористость</w:t>
      </w:r>
      <w:r>
        <w:rPr>
          <w:lang w:val="ru-RU"/>
        </w:rPr>
        <w:t>,удельное электросопротивление</w:t>
      </w:r>
      <w:r>
        <w:rPr/>
        <w:t xml:space="preserve"> и др.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/>
        <w:t>- будут получены многокомпонентные огнеупорные композиционны</w:t>
      </w:r>
      <w:r>
        <w:rPr>
          <w:lang w:val="ru-RU"/>
        </w:rPr>
        <w:t>е</w:t>
      </w:r>
      <w:r>
        <w:rPr/>
        <w:t xml:space="preserve"> материалыширокого назначения</w:t>
      </w:r>
      <w:r>
        <w:rPr>
          <w:lang w:val="ru-RU"/>
        </w:rPr>
        <w:t xml:space="preserve">на основе карбида борав сочетании с высокотемпературными оксидами алюминия и магния. </w:t>
      </w:r>
      <w:bookmarkEnd w:id="3"/>
    </w:p>
    <w:p>
      <w:pPr>
        <w:pStyle w:val="Style22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стигнутые результаты: 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 Проведены термодинамические расчеты адиабатических температур и фазовый состав самораспространяющегося высокотемпературного синтеза  для систем В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>–Al–С, Mg-B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-C (где, В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составе боратовой руды; С - графит) с помощью программы FactStage.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 Разработаны оптимальные режимы СВС (температура, среда синтеза, давление в реакторе и др.) и составов исходной шихты системы на основе минерального сырья для получения композиционных материалов на основе карбида бора.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3 Исследованы закономерности горения систем В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>–Al–С, Mg-B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-C (где, В</w:t>
      </w:r>
      <w:r>
        <w:rPr>
          <w:vertAlign w:val="subscript"/>
          <w:lang w:val="ru-RU"/>
        </w:rPr>
        <w:t>2</w:t>
      </w:r>
      <w:r>
        <w:rPr>
          <w:lang w:val="ru-RU"/>
        </w:rPr>
        <w:t>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составе боратовой руды; С - графит) в зависимости от состава шихты и условий проведения СВ-синтеза.</w:t>
      </w:r>
    </w:p>
    <w:p>
      <w:pPr>
        <w:pStyle w:val="Style22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4 Установлено влияние исходного состава шихты, начальной температуры СВС, температуры горения, давления в реакторе инертного газа и времени предварительной механической активации для наибольшего выхода карбида бора в продуктах СВС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Показана возможность использования боратовой руды Индерского месторождения РК для СВ-синтеза композиционных материалов на основе карбида бора в режиме твердопламенного горен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лены исследовательской группы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Абдулкаримова Р.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с, д.х.н., руководитель проекта. </w:t>
      </w:r>
      <w:r>
        <w:rPr>
          <w:rFonts w:cs="Times New Roman" w:ascii="Times New Roman" w:hAnsi="Times New Roman"/>
          <w:sz w:val="24"/>
          <w:szCs w:val="24"/>
          <w:lang w:val="kk-KZ"/>
        </w:rPr>
        <w:t>Author ID в Scop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50</w:t>
      </w:r>
      <w:r>
        <w:rPr>
          <w:rFonts w:cs="Times New Roman" w:ascii="Times New Roman" w:hAnsi="Times New Roman"/>
          <w:sz w:val="24"/>
          <w:szCs w:val="24"/>
          <w:lang w:val="kk-KZ"/>
        </w:rPr>
        <w:t>48253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Researcher ID Web of Science – N-3361-2013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CID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://orcid.org/</w:t>
      </w:r>
      <w:r>
        <w:rPr>
          <w:rFonts w:cs="Times New Roman" w:ascii="Times New Roman" w:hAnsi="Times New Roman"/>
          <w:sz w:val="24"/>
          <w:szCs w:val="24"/>
          <w:lang w:val="en-US"/>
        </w:rPr>
        <w:t>0000-000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477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174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декс Хирша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 Сейдуали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Ж., нс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кторант</w:t>
      </w:r>
      <w:r>
        <w:rPr>
          <w:rFonts w:cs="Times New Roman" w:ascii="Times New Roman" w:hAnsi="Times New Roman"/>
          <w:sz w:val="24"/>
          <w:szCs w:val="24"/>
        </w:rPr>
        <w:t xml:space="preserve">, ответ. исполнитель. </w:t>
      </w: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>0000-00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Баткал А.Н., 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нс, </w:t>
      </w:r>
      <w:r>
        <w:rPr>
          <w:rFonts w:cs="Times New Roman" w:ascii="Times New Roman" w:hAnsi="Times New Roman"/>
          <w:sz w:val="24"/>
          <w:szCs w:val="24"/>
          <w:lang w:val="kk-KZ"/>
        </w:rPr>
        <w:t>маги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c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>0000-000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227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kk-KZ"/>
        </w:rPr>
        <w:t>Список публикаций по проекту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бдулкаримова Р.Г., Сейдуалиев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Ж., Юсел О.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тка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.Н. Термодинамический анализ получения СВС-композиционных материалов на основе карбида бор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ение и плазмохимия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2021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-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5 (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КОКСОН</w:t>
      </w:r>
      <w:r>
        <w:rPr>
          <w:rFonts w:cs="Times New Roman" w:ascii="Times New Roman" w:hAnsi="Times New Roman"/>
          <w:bCs/>
          <w:sz w:val="24"/>
          <w:szCs w:val="24"/>
          <w:shd w:fill="F7F7F7" w:val="clear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7F7F7" w:val="clear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Подана 1 статья и находится на реценз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1 Abdulkarimova R.G., Seidualiyeva A.J., Fomenko S.M., Tolendiuly S. Obtaining composite materials based on boron carbide by self-propagating high temperature synthesi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// Solid State Sciences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kk-KZ"/>
        </w:rPr>
        <w:t>(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kk-KZ"/>
        </w:rPr>
        <w:t>CiteScore by Scopu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– 66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exussan">
    <w:name w:val="text-nexus-s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rFonts w:ascii="Helvetica Neue;Arial" w:hAnsi="Helvetica Neue;Arial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alue">
    <w:name w:val="value"/>
    <w:basedOn w:val="Style13"/>
    <w:qFormat/>
    <w:rPr/>
  </w:style>
  <w:style w:type="character" w:styleId="Label">
    <w:name w:val="label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tyle17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pBdr/>
      <w:suppressAutoHyphens w:val="true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6:00Z</dcterms:created>
  <dc:creator>Prikhodko NG</dc:creator>
  <dc:description/>
  <cp:keywords/>
  <dc:language>en-US</dc:language>
  <cp:lastModifiedBy>adminkz</cp:lastModifiedBy>
  <dcterms:modified xsi:type="dcterms:W3CDTF">2021-12-20T04:30:00Z</dcterms:modified>
  <cp:revision>3</cp:revision>
  <dc:subject/>
  <dc:title/>
</cp:coreProperties>
</file>