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1. Тема проекта: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  <w:lang w:eastAsia="ru-RU"/>
        </w:rPr>
        <w:t xml:space="preserve">АР08957618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Разработка и апробация технологических принципов получения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>брикетов из некондиционных отходов добычи уг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i/>
          <w:spacing w:val="5"/>
          <w:lang w:eastAsia="ru-RU"/>
        </w:rPr>
        <w:t>Актуальность</w:t>
      </w:r>
      <w:r>
        <w:rPr>
          <w:bCs/>
          <w:i/>
          <w:spacing w:val="5"/>
          <w:lang w:eastAsia="ru-RU"/>
        </w:rPr>
        <w:t>:</w:t>
      </w:r>
      <w:r>
        <w:rPr>
          <w:bCs/>
          <w:spacing w:val="5"/>
          <w:lang w:eastAsia="ru-RU"/>
        </w:rPr>
        <w:t xml:space="preserve"> </w:t>
      </w:r>
      <w:r>
        <w:rPr>
          <w:color w:val="000000"/>
          <w:shd w:fill="FFFFFF" w:val="clear"/>
        </w:rPr>
        <w:t xml:space="preserve">В Казахстане саксауловые насаждения составляют 65% от площади основных лесообразующих пород, составляя почти половинуплощади лесного фонда республики. Саксауловые леса защищают почву от эрозии, выполняют водо- и климаторегулирующую функции. Корни одного куста саксаула способны удерживать около 4 тонн песка. </w:t>
      </w:r>
      <w:r>
        <w:rPr>
          <w:color w:val="181818"/>
          <w:shd w:fill="FFFFFF" w:val="clear"/>
        </w:rPr>
        <w:t xml:space="preserve">Саксаул – отличное топливо, в старину он был незаменим для обогрева и приготовления пищи, а в наши дни его незаконно используют в пунктах общественного питания для приготовления барбекю, что является основной причиной неконтролируемой вырубки саксауловых лесов. Только за 2018 год зарегистрировано 300 случаев незаконной вырубки саксаула на площади 3000 га. В 2019 году выявлено 224 факта с территорией охвата 2800 га. В этих цифрах не учитывается разрешённый лимит заготовки сушняка саксаула мелкими заготовителями. </w:t>
      </w:r>
      <w:r>
        <w:rPr>
          <w:color w:val="181818"/>
          <w:lang w:eastAsia="ru-RU"/>
        </w:rPr>
        <w:t>Правительство Казахстана принимает меры по сохранению саксауловых лесов: в 2004 году подписан мораторий на вырубку саксаула который был продлен ещё на 5 лет – до 2023 года. В 2017 году в Лесной кодекс внесена поправка, запрещающая торговлю саксаулом, но эти меры не решили проблему,</w:t>
      </w:r>
      <w:r>
        <w:rPr/>
        <w:t xml:space="preserve">незаконная вырубка саксауловых лесов продолжается. В связи с этим становится актуальным вопрос о замене саксаула на альтернативное топливо для приготовления пищи на открытом огне, в качестве которого могут быть использованы брикеты, полученные из угольной массы. 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>В процессе добычи угля доля нереализуемой мелкой фракции может доходить до 2% и накапливается в отвалах, оказывая негативное влияние на окружающую среду. Для Казахстана это составляет десятки тысяч тонн в год. В то же время, угольная мелочь может выступать в качестве источника сырья для получения различных продуктов химической переработки – бензинов, масел, брикетов и т.д. Поэтому угледобывающие предприятия страны проявляют заинтересованность в технологиях, направленных на утилизацию некондиционных отходов с выпуском продукции с высокой добавленной стоимостью. Наиболее простыми с технологической и экономической точки зрения, являются технологии брикетирования. Э</w:t>
      </w:r>
      <w:r>
        <w:rPr>
          <w:color w:val="000000"/>
        </w:rPr>
        <w:t>кономические расчеты показывают, что если цена тонны угольной мелочи в различных угледобывающих регионах колеблется от 2000 до 5000 тенге за тонну, то цена угольных брикетов из нихможет составлять 120-150 тенге за кг, что делает конкурентоспособным продукт и коммерчески выгодным предприятие по переработке угольной мелочи.</w:t>
      </w:r>
      <w:r>
        <w:rPr/>
        <w:t xml:space="preserve"> </w:t>
      </w:r>
      <w:r>
        <w:rPr>
          <w:spacing w:val="2"/>
        </w:rPr>
        <w:t xml:space="preserve">Угольные брикеты местного производства для приготовления пищи на открытом огне могут быть востребованы на внутреннем </w:t>
      </w:r>
      <w:r>
        <w:rPr>
          <w:color w:val="000000"/>
          <w:spacing w:val="2"/>
        </w:rPr>
        <w:t xml:space="preserve">рынке, поскольку аналогичная импортная продукция реализуется по цене от 300 до 1000 тенге за кг. Как правило, это </w:t>
      </w:r>
      <w:r>
        <w:rPr>
          <w:color w:val="000000"/>
        </w:rPr>
        <w:t>импортные специальные брикеты, полученные из угля и древесины (Weber Long Lasting Premium Briquettes, «Пылда жар»,«Белка-Фаворит», «Мистерия»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вящен вопросам комплексной переработке минерального сырья, а именно утилизации угольной мелочи с получением продуктов с высокой добавленной стоимостью. В качестве объекта исследования предлагается использовать некондиционные угли месторождения «Ойкарагай», которые в настоящее время складируется в виде отходов в отвал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комплексной технологии переработки угольных шламов с получением брикетов для приготовления пищи на открытом огне, как альтернатива саксаулу и угольным брикетам из растительного сырь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жидаемые результаты: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тработка режимов дробления на разных классах продукции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280" w:after="280"/>
        <w:ind w:firstLine="567"/>
        <w:contextualSpacing/>
        <w:jc w:val="both"/>
        <w:textAlignment w:val="baseline"/>
        <w:rPr/>
      </w:pPr>
      <w:r>
        <w:rPr>
          <w:color w:val="000000"/>
          <w:spacing w:val="2"/>
        </w:rPr>
        <w:t xml:space="preserve">В результате будет определена усредненная проба, обеспечивающую наиболее плотную упаковку шихтового материала  для прессования на промышленном </w:t>
      </w:r>
      <w:r>
        <w:rPr>
          <w:color w:val="202122"/>
          <w:shd w:fill="FFFFFF" w:val="clear"/>
        </w:rPr>
        <w:t>экструдере</w:t>
      </w:r>
      <w:r>
        <w:rPr>
          <w:color w:val="000000"/>
          <w:spacing w:val="2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тработка оптимальных режимов карбонизации угольной мелочи после дробления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280" w:after="280"/>
        <w:ind w:firstLine="567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Будут отработаны режимы нагрева, обеспечивающие полной выход канцерогенных летучих веществ из угл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оптимальной концентрации связующего компонента для формования угольных брикетов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280" w:after="280"/>
        <w:ind w:firstLine="567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езультате исследования будет осуществлен подбор оптимального количества связующего для изготовления брикетов. Определены технические характеристики угольных брикетов: механическая прочность и пористость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сследование процессов горения полученных брикетов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280" w:after="280"/>
        <w:ind w:firstLine="567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Будет изучено влияние катализаторов (ингибиторов) горения на температуру зажигания, скорость и время горен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Монтаж и обвязка оборудования технологической линии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pacing w:val="2"/>
        </w:rPr>
        <w:t xml:space="preserve">Будут определены технические характеристики оборудования и производительность пилотной линии для производства угольных брикетов, выпущена опытная партия.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остигнутые результаты: </w:t>
      </w:r>
      <w:r>
        <w:rPr>
          <w:rFonts w:cs="Times New Roman" w:ascii="Times New Roman" w:hAnsi="Times New Roman"/>
          <w:sz w:val="24"/>
          <w:szCs w:val="24"/>
        </w:rPr>
        <w:t>На основании патентного поиска проведено исследование изменения размера сырья после обработки на бегунковой мельнице с отбором проб через определенные промежутки времени и определен оптимальный гранулометрический состав для последующей операции смешивания со связующим компонентом и гранулированием массы. Осуществлен пробный пуск шнекового пресса, при средней влажности гранул около 25%. Предложен связующий материал для угольных брикетов на основе пшеничных отрубей и с гидроксида натрия. Показано влияние структуры угля на состав его летучих компонентов и предложен механизм формирования прочности брикетов при твердении. Изучено влияние давления прессования на на параметры горения угольных брикетов, такие как температура и время горения. Собрана технологическая схема производства угольных брикетов, включающая ряд последующих операций: дробление угля, карбонизации угольной мелочи, операции размола в бегунковой мельнице, подготовки связующего и смешение с угольной мелочью, гранулирование продукта для усреднения влажности, операции пластического формования, резка и сушка брикетов, упаковка готовой продукции. Изготовлена опытная партия угольных брикетов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лены исследовательской групп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етегенов Т.А., гнс, д.х.н., доцент,  руководитель проекта. </w:t>
      </w:r>
      <w:r>
        <w:rPr>
          <w:rFonts w:cs="Times New Roman" w:ascii="Times New Roman" w:hAnsi="Times New Roman"/>
          <w:sz w:val="24"/>
          <w:szCs w:val="24"/>
          <w:lang w:val="kk-KZ"/>
        </w:rPr>
        <w:t>Author ID в Scop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6505761781,  ORCID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://orcid.org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0-0002-1153-4687.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5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Қамұнұ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Қастер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hD,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Author ID в Scop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57200181228,  ORCID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://orcid.org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0-0003-2160-9512. </w:t>
      </w:r>
      <w:r>
        <w:rPr>
          <w:rFonts w:cs="Times New Roman" w:ascii="Times New Roman" w:hAnsi="Times New Roman"/>
          <w:sz w:val="24"/>
          <w:szCs w:val="24"/>
        </w:rPr>
        <w:t xml:space="preserve">Индекс Хирша – 1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kk-KZ"/>
        </w:rPr>
        <w:t>Список публикаций по проекту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1. Кетегенов Т.А., Юшина Т.И., Калугин С.Н., Камунур К. Апробация технологических прин-ципов получения брикетов из неконденционных отходов добычи угля // Горный журнал. </w:t>
        <w:softHyphen/>
        <w:softHyphen/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– 2021 г. –</w:t>
        <w:softHyphen/>
        <w:t>№2. – С.93-9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Импакт-фактор по РИНЦ 0,721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Подана 1 статья и находится на реценз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Kamunur K., Ke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egenov T.A., Kalugin S., Karagulanova A., Zhaksibaev M. Features of burning og coal briquettes with alkaline prometer // Alexandria Engineering Journal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kk-KZ"/>
        </w:rPr>
        <w:t xml:space="preserve"> (IF</w:t>
      </w:r>
      <w:r>
        <w:rPr>
          <w:rFonts w:eastAsia="TimesNewRomanPSMT;Yu Gothic UI"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kk-KZ"/>
        </w:rPr>
        <w:t>by</w:t>
      </w:r>
      <w:r>
        <w:rPr>
          <w:rFonts w:eastAsia="TimesNewRomanPSMT;Yu Gothic UI" w:cs="Times New Roman" w:ascii="Times New Roman" w:hAnsi="Times New Roman"/>
          <w:spacing w:val="-4"/>
          <w:sz w:val="24"/>
          <w:szCs w:val="24"/>
          <w:lang w:val="kk-KZ"/>
        </w:rPr>
        <w:t xml:space="preserve"> WoS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– </w:t>
      </w:r>
      <w:r>
        <w:rPr>
          <w:rFonts w:eastAsia="TimesNewRomanPSMT;Yu Gothic UI" w:cs="Times New Roman" w:ascii="Times New Roman" w:hAnsi="Times New Roman"/>
          <w:spacing w:val="-4"/>
          <w:sz w:val="24"/>
          <w:szCs w:val="24"/>
          <w:lang w:val="kk-KZ"/>
        </w:rPr>
        <w:t xml:space="preserve"> </w:t>
        <w:softHyphen/>
        <w:t>4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kk-KZ"/>
        </w:rPr>
        <w:t xml:space="preserve">.43, Q1;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kk-KZ"/>
        </w:rPr>
        <w:t>CiteScore by Scopu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– 89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exussan">
    <w:name w:val="text-nexus-s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Helvetica Neue;Arial" w:hAnsi="Helvetica Neue;Arial" w:eastAsia="Arial Unicode MS" w:cs="Arial Unicode MS"/>
      <w:color w:val="000000"/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alue">
    <w:name w:val="value"/>
    <w:basedOn w:val="Style13"/>
    <w:qFormat/>
    <w:rPr/>
  </w:style>
  <w:style w:type="character" w:styleId="Label">
    <w:name w:val="label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tyle17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pBdr/>
      <w:suppressAutoHyphens w:val="true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5:00Z</dcterms:created>
  <dc:creator>Prikhodko NG</dc:creator>
  <dc:description/>
  <cp:keywords/>
  <dc:language>en-US</dc:language>
  <cp:lastModifiedBy>adminkz</cp:lastModifiedBy>
  <dcterms:modified xsi:type="dcterms:W3CDTF">2021-12-20T04:29:00Z</dcterms:modified>
  <cp:revision>3</cp:revision>
  <dc:subject/>
  <dc:title/>
</cp:coreProperties>
</file>